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единого методического дня в общеобразовательных организациях Полтавского муниципального район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ведения Единого методического дня – поэтапное наращивание методической компетентности педагогов и повышение квалификации руководителей образовательных организаций, связанных с обновлением организации методической работы, а также с совершенствованием управленческих компетентностей руководителей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й методический день проводится каждый четверг  2020-2021 учебного года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единого методического дня  в обязательном порядке являются руководители и педагоги общеобразовательных организаций, повышающие свои результаты, а так же руководители и педагоги других общеобразовательных организаций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ые организации самостоятельно выбирают форму проведения ЕМД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ОО назначают ответственного за проведение ЕМД в ОО из числа заместителей руководителя, активных педагогов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ы ЕМД разработаны БОУ ДПО «ИРООО» и представляются в виде видео семинар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ЕМД: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дефициты методической компетентности руководящих и педагогических работников общеобразовательных организаций ПРШ в обеспечении достижения положительной динамики качества общего образования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положительные практики, позволяющие обеспечить положительную динамику качества образования ПРШ и создать банк данных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за  школами повышающими свои результаты  кураторов из числа руководителей общеобразовательных организаций муниципального района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в различных формах на уровне муниципалитета обмен опытом позитивных практик, обеспечивающих достижения положительной динамики качества общего образования.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ить мониторинг профессионально-личностного роста участников ЕМД.</w:t>
      </w:r>
    </w:p>
    <w:p>
      <w:pPr>
        <w:pStyle w:val="Normal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проведения ЕМД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ую среду общеобразовательная организация получает ссылки на видео семинары и вопросы для обсуждения от муниципального координатора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, ответственный за проведения ЕМД ОО просматривают видео материал, принимают решение о форме проведения ЕМД в ОО на четверг  следующей недели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ятницу с руководителями ОО и ответственными за проведение ЕМД  проводится ВКС с муниципальным координатором ПРШ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недельник  следующее недели до 11.00 часов ОО присылают вопросы, возникшие по видео семинарам муниципальному координатору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недели в ОО проводится подготовка к ЕМД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тверг в ОО проводится ЕМД, по итогам которого ОО принимает решение и направляет муниципальному координатору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решения контролирует ответственный за проведение ЕМД,  назначенный приказом руководителя ОО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школы по итогам просмотра видео семинаров и ЕМД определяют наиболее приемлемую для себя практику, которая будет способствовать повышению качества образования и работают над ней в течение учебного года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учебного года педагоги предоставляют в Комитет образования свои практики по темам ЕМД для формирования банка лучших практик и использования их для обмена опытом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ОО в конце каждого месяца предоставляют в методический отдел Комитета образования Лист продвижения.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анализа Листа продвижения, составляется план   адресной помощи куратором и методическим отделом КУ «ЦФЭИМиХОУвСО» руководителям и педагогам  ОО.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стами КУ «ЦФЭИМиХОУвСО»  по результатам анализа Листов продвижения определяется профессионально-личностный рост участников ЕМД.</w:t>
      </w:r>
    </w:p>
    <w:p>
      <w:pPr>
        <w:pStyle w:val="Normal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50:00Z</dcterms:created>
  <dc:creator>Пользователь Windows</dc:creator>
  <dc:description/>
  <dc:language>en-US</dc:language>
  <cp:lastModifiedBy>123</cp:lastModifiedBy>
  <dcterms:modified xsi:type="dcterms:W3CDTF">2021-04-20T10:50:00Z</dcterms:modified>
  <cp:revision>2</cp:revision>
  <dc:subject/>
  <dc:title>Регламент</dc:title>
</cp:coreProperties>
</file>