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методически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5.11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1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«Начинать надо с конца» (как обеспечить достижимость планируемых результатов)                                                          Т.С. Горбу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2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Как составить учебный план и подобрать учебники для ребенка с ОВЗ.                                                                                                   Е.М. 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2.11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 3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УС </w:t>
      </w:r>
      <w:r>
        <w:rPr>
          <w:rFonts w:cs="Times New Roman" w:ascii="Times New Roman" w:hAnsi="Times New Roman"/>
          <w:sz w:val="28"/>
          <w:szCs w:val="28"/>
        </w:rPr>
        <w:t>«Мальчики и девочки учатся по –разн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4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 Рамка эффективного урока. Инструменты для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9.11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5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LessonStudy</w:t>
      </w:r>
      <w:r>
        <w:rPr>
          <w:rFonts w:cs="Times New Roman" w:ascii="Times New Roman" w:hAnsi="Times New Roman"/>
          <w:sz w:val="28"/>
          <w:szCs w:val="28"/>
        </w:rPr>
        <w:t>в работе школьных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6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Алгоритмизация деятельности школьных команд по формированию познавательных учебных действ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6.11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 7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sz w:val="28"/>
          <w:szCs w:val="28"/>
        </w:rPr>
        <w:t>Поэтапность в формировании умственных действий: самые частые ошибки, допускаемые учителями. Стратегия «Я –мы –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8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Школьный ППК (консилиум) как основа работы с детьми с трудностями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3.1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9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Оценочные техники формирующего оценивания (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0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С</w:t>
      </w:r>
      <w:r>
        <w:rPr>
          <w:rFonts w:cs="Times New Roman" w:ascii="Times New Roman" w:hAnsi="Times New Roman"/>
          <w:sz w:val="28"/>
          <w:szCs w:val="28"/>
        </w:rPr>
        <w:t xml:space="preserve"> Приемы поддержания дисциплины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0.1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1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Оценочные техники формирующего оценивания (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2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С</w:t>
      </w:r>
      <w:r>
        <w:rPr>
          <w:rFonts w:cs="Times New Roman" w:ascii="Times New Roman" w:hAnsi="Times New Roman"/>
          <w:sz w:val="28"/>
          <w:szCs w:val="28"/>
        </w:rPr>
        <w:t xml:space="preserve">  Приемы мотивации обучающихся подростков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7.12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13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к стимулировать мышление. Искусство задавать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4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Как составить индивидуальную адаптированную образовательную программу (АОП) для ребенка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4.1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5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>Диагностика динамики изменений образовательных результатов слабоуспевающ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6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Циклограмма деятельности руководителя по улучшению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4.01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7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Секреты мотивации: равные возможности на уроке (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8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как ресурс, влияющий на улучшение образовательных результатов обучающихся: условия реализации краткосроч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1.01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19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Секреты мотивации: принимающая и корректирующая обратная связь (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20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«Скорая помощь» при возникновении конфликта между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8.01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1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Секреты мотивации: внимание к личному опыту ученика. Индивидуальная помощь и позитивная обратная связь (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22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обучающихся на уроке в инклюзивно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4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3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образовательный маршрут: лучшие практики начальной, основной,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№24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Как улучшить психологический климат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1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5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Учет индивидуальных особенностей ученика при конструировани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6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С</w:t>
      </w:r>
      <w:r>
        <w:rPr>
          <w:rFonts w:cs="Times New Roman" w:ascii="Times New Roman" w:hAnsi="Times New Roman"/>
          <w:sz w:val="28"/>
          <w:szCs w:val="28"/>
        </w:rPr>
        <w:t xml:space="preserve"> Как научить родителей помогать своему ребенку в уч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8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7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</w:t>
      </w:r>
      <w:r>
        <w:rPr>
          <w:rFonts w:cs="Times New Roman" w:ascii="Times New Roman" w:hAnsi="Times New Roman"/>
          <w:sz w:val="28"/>
          <w:szCs w:val="28"/>
        </w:rPr>
        <w:t>Приемы отбора содержания для создания 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8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УРС</w:t>
      </w:r>
      <w:r>
        <w:rPr>
          <w:rFonts w:cs="Times New Roman" w:ascii="Times New Roman" w:hAnsi="Times New Roman"/>
          <w:sz w:val="28"/>
          <w:szCs w:val="28"/>
        </w:rPr>
        <w:t xml:space="preserve"> Как сделать стиль деятельности учителя на уроке более эффектив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5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29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етевая форма реализации программ как механизм привлечения внешн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№30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ОВЗ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работки рабочей программы по предмету для детей с ОВЗ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4:00Z</dcterms:created>
  <dc:creator>Пользователь Windows</dc:creator>
  <dc:description/>
  <dc:language>en-US</dc:language>
  <cp:lastModifiedBy>123</cp:lastModifiedBy>
  <dcterms:modified xsi:type="dcterms:W3CDTF">2021-04-20T10:44:00Z</dcterms:modified>
  <cp:revision>2</cp:revision>
  <dc:subject/>
  <dc:title>Единый методический день</dc:title>
</cp:coreProperties>
</file>