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оронц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конкурс методических разработок классного часа «Война-это…», посвященного 80-летию Побе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: «Дети войн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ая категория: 1-4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Тема: Зажгите свечи…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: 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У «Воронцовская СШ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рдман Оксана Владимиро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Введ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классный ча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цели и поставленным задачам внеклассного мероприятия по вопросам гражданско-патриотического вос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Великой Победы актуальна, близка каждому из учащихся и их семьям, поэтому интересна, так как современные дети мало знают о подвигах нашего народа в годы войны. Война, затронувшая практически каждого в нашей стране, оставила большой след в душах людей. Мероприятие помогает подросткам, как потомкам Победителей, помнить о Великой Победе, а взрослым воспитывать детей, исходя из её уро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я об актуальности темы классного часа, необходимо также сказать, что в годы войны, как никогда до этого времени, проявились патриотизм и интернационализм советского народа, в том числе и детей, выступивших как единое целое в борьбе с фашизмом. Использование разнообразных медиатехнологий в уроке Памяти направлено на глубокое понимание и осмысление подростками подвига их ровесников в годы Великой Отечественной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се сказанное выше определяет актуальность проблемы выполненной методической разработки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новная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мероприятия: Дети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оспитание у учащихся чувства патриотизма, гордости за свой нар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расширить знания детей о войне 1941-1945гг.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знакомить учащихся с событиями в годы Великой Отечественной войны и ролью детей в н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формировать активную гражданскую позицию школьников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на примерах героических поступков детей в военное время воспитывать чувство гордости за своё Отечеств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воспитывать уважительное отношение к старшему покол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lang w:eastAsia="ru-RU"/>
        </w:rPr>
        <w:t>Планируемые результаты: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учащиеся смогут существенно пополнить знания о событиях Великой Отечественной войны, узнают о роли детей во время Великой Отечественной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ные результа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учащихся продолжат формироваться: положительное отношение к процессу осознания себя как гражданина, обретение чувства любви к родной стране, к культуре, интереса к её истор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родолжат учиться: принимать (ставить) учебно-познавательную задачу и сохранять её до конца учебных действий; планировать (в сотрудничестве с учителем или самостоятельно) свои действия в соответствии с решаемыми учебно-познавательными задач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знавательные универсальные учебные действ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продолжат учиться: извлекать информацию, необходимую для решения учебных задач  из различных источник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ммуникативные универсальные учебные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родолжат учиться: строить речевое высказывание в устной форме; отвечать на вопросы, обосновывать свою точку зрения; вступать в учебное сотрудничество с учителем и одноклассниками.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Ход классного часа</w:t>
      </w:r>
    </w:p>
    <w:p>
      <w:pPr>
        <w:pStyle w:val="Style17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Класс  затемнен. На столе расставлены белые свечи (пока не горят). Громко тикают час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Голос за кадром </w:t>
      </w:r>
      <w:r>
        <w:rPr>
          <w:rFonts w:cs="Times New Roman" w:ascii="Times New Roman" w:hAnsi="Times New Roman"/>
          <w:color w:val="212529"/>
          <w:sz w:val="24"/>
          <w:szCs w:val="24"/>
        </w:rPr>
        <w:t>(одного из участников или педагога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ьюгами и стужами сед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торжествует юная вес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огонь с водой несовместимы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местимы дети и война. (Юлия Друнина)</w:t>
      </w:r>
    </w:p>
    <w:p>
      <w:pPr>
        <w:pStyle w:val="Style17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В центр зала, в свете прожектора появляется девушка, облаченная в черное, волосы собраны в тугой узел. Идет медленно, грациозно, низко опустив голову; держит в руке зажженную свечу. Останавливается в центре зала и читает: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Зажгите свечи!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усть молчат колокола!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Зажгите свечи!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Остановите бой часов!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Зажгите свечи!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Когда хоронит сына мать…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Когда мы все сошли с ума…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Зажгите свечи… (девушка уходит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посмотрите на выставку ваших рисунков, на тему «Счастливое детство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доске рисунки учащихс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чувства вызывают у вас эти рисунк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детство наших сегодняшних детей можно назвать счастливы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а всегда ли детство детей было таким счастливы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как вы думаете, о чем мы с вами сегодня будем говорить? (ответы дете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ребята, сегодня мы будем говорить о детях вой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йна… Это страшное слово никогда не изгладится из людской памяти. Война… Это грозное время особенно тяжело переживали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войны почти каждый из них жил в своей семье, окруженный заботой и лаской родителей и не думал о том, что будет завтра. Они были детьми, живущими в своем мире, имевшими свои тайны, надежды. Так же, как и вы, они мечтали, дружили, любили. Так же, как и вы, верили в счастливое будуще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… 22 июня 1941 года все "погрузилось во мрак", разбились детские мечты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годня мы будем зажигать свечи памяти тем, кто приближал победу ценой своей жизн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разговор с вами будет похож на перелистывание страниц большой книги на которых мы увидим, какой страшный свой след оставила война не только на истерзанной земле, но и в душах детей, след, который не сотрет время.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листывая страницы и слушая рассказы попробуйте поставить себя на место этих герое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ватило бы у вас силы духа и мужества вынести то, что вынесли он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Итак, начнем с предыстории…</w:t>
      </w:r>
    </w:p>
    <w:p>
      <w:pPr>
        <w:pStyle w:val="Style17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ступил воскресный день 22 июня 1941 года. С утра шли трамвайные вагоны, переполненные празднично одетыми  пассажирами. Ехали с семьями, ребятишками. Всем хотелось провести выходной день за городом на Волг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друг среди ясного неба грянул гром: по радио передали весть о внезапном и неожиданном  вторжении фашистской Германии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 теперь представьте се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заботную жизнь таких ребят как Вы. Каникулы. Лето. Тепло. И вдруг – война…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к «Гром бомбы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50"/>
          <w:sz w:val="24"/>
          <w:szCs w:val="24"/>
          <w:lang w:eastAsia="ru-RU"/>
        </w:rPr>
        <w:t xml:space="preserve">Звучит голос Левитана (аудиозапись о начале войны)     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скресенье 22 июня 1941 года утреннюю тишину разорвали взрывы бомб и снарядов. Началась Великая Отечественная война…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 страна огромная на смертный бой. Повзрослели мальчишки и девчонки. Многие дети, подростки уходили вместе  на фронт прямо со школьной скамьи, с выпускных балов. Можно спросить: а что может сделать этот маленький человек на войне? Его самого еще нужно защищать. Но каждый ребенок старался сделать все, что в его силах, чтобы помочь своей стране, своему народу прогнать ненавистного враг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 не пощадила никого, она обрушилась на детей также, как на взрослых, - взрывами, голодом, холодом. Дальше – вой сирен, бомбежки, убежища, сожженные, разоренные дома, потеря близких.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жестокой слепоте своей она соединила несоединимо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и кров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мерть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 это страшное время дети были не только жертвами, они становились воинами, храбро шли защищать свою Родину, своих матерей, братьев и сестё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, война, что ты сделала, подлая,</w:t>
              <w:br/>
              <w:t>Стали тихими наши дворы,</w:t>
              <w:br/>
              <w:t>Наши мальчики головы подняли,</w:t>
              <w:br/>
              <w:t>Повзрослели они до поры.</w:t>
              <w:br/>
              <w:t>На пороге едва помаячили</w:t>
              <w:br/>
              <w:t>И ушли за солдатом солдат.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свидания, мальчики! Мальчики,</w:t>
              <w:br/>
              <w:t>Постарайтесь вернуться назад!</w:t>
              <w:br/>
              <w:t>Нет, не прячьтесь вы, будьте высокими,</w:t>
              <w:br/>
              <w:t>Не жалейте ни пуль, ни гранат,</w:t>
              <w:br/>
              <w:t>И себя не щадите, но все-таки</w:t>
              <w:br/>
              <w:t>Постарайтесь вернуться назад!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.Окуджав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ем первую страницу «Дети - сыны пол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ьчишки и девчо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из ребят попадали в армию в возрасте 9 – 11 лет, и остались со своим полком на всех фронтах, от России до Германии, до конца войны. К своему 14 или 16-летию большинство из них возвращались домой с медалями ч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ённые родителей, многие дети и подростки нашли приют в армейских штабах. На что только они не шли, чтобы попасть на фро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дных и промерзших, этих мальчишек привозили в штабные землянки. Командиры и солдаты кормили их горячей похлебкой и часами терпеливо убеждали вернуться домой. Но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"Они дошли с победой до рейхстага - сыны полков своей страны"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ного пришлось им испытать в те годы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лазах у подростков убивали их родных и товарище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ыстро взрослели дети! Ненависть к врагу, желание отомстить за своих родных и близких заставляли детей сражаться вместе  со взрослы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зажигаю свечу в память о ребятах, которые ценой своей жизни приближали победу (учитель зажигает свеч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1213148"/>
      <w:r>
        <w:rPr>
          <w:rFonts w:cs="Times New Roman" w:ascii="Times New Roman" w:hAnsi="Times New Roman"/>
          <w:b/>
          <w:sz w:val="24"/>
          <w:szCs w:val="24"/>
        </w:rPr>
        <w:t xml:space="preserve">Откроем вторую страницу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Дети в тылу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годня нельзя сказать, кому было тяжелее, тем, кто был на передовой или тем, кто остался в тылу, но не спрятался за чужие спины, а работал и отдавал всё фронту, стран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цы на фронт – дети на зав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стки работали на заводах по 12-14 часов. Многие ребята были малы ростом и не доставали до станка. Они подставляли к станку ящики, вставали на них и работали, забывая про сон и отды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 короткие сроки приобретали рабочие профессии, становились токарями, слесарями, фрезеровщ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о справедливо сказал когда-то маршал Жуков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л - это половина победы!</w:t>
      </w:r>
      <w:r>
        <w:rPr>
          <w:rFonts w:cs="Times New Roman" w:ascii="Times New Roman" w:hAnsi="Times New Roman"/>
          <w:sz w:val="24"/>
          <w:szCs w:val="24"/>
          <w:lang w:eastAsia="ru-RU"/>
        </w:rPr>
        <w:t>». Тот самый тыл, который обеспечивал фронт свинцом, углем, зимней одеждой, хлебом, мяс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ойны. Ведь это они, 9-15-летние, заготавливали дрова, собирали наравне с взрослыми урожай и даже перегоревшие лампочки сдавали в «ремонт», чтобы продлить им жиз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все дети могли работать на заводах. В деревнях и селах подростки помогали взрослым растить хлеб, овощи и кормить фронт и ты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давайте подумаем, а чем еще могли помочь дети во время войн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учени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 поставила ребёнка на одну ступень с взрослыми, и дети не только выживали сами, но и растили своих братьев и сестёр, помогали своим семьям, своему колхозу, помогали своей стране выжить. Работали дети наравне с взрослыми от зари до зари: и коров доили, и сеяли, и сено косил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я колоски на полях или лекарственные растения в тайге, шефствуя над ранеными фронтовиках в госпиталях или над семьями погибших воинов, будучи связными в партизанских отрядах или пастушьим кнутом подгоняя коров к грузовым вагонам, идущим на фронт, они чувствовали себя маленькими солдатами Советской армии, которая борется с фашизм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учени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Эти  дети, маленькие и незащищенные сумели выстоять наравне со взрослыми. Не просто выжить, но и снести все невзгоды и тяжести, выпавшие на долю их поко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очки шили кисеты для фронтовиков, собирали в тайге орехи, грибы, ягоды, ходили в госпиталь, помогали медицинским работникам ухаживать за ранеными, устраивали концерты и  писали письма. Да, те самые письма, которые с нетерпением, со слезами, с надеждой ждали матери, жены, сестры, дочери и все родные. Эти маленькие , тревожные, военные  треугольники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19121342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 зажигаю свечу в память о детях, 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ые не жалели себя во имя Победы (учитель зажигает свеч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ем третью страницу «Дети в блокаде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ада... Далеко как это слово</w:t>
        <w:br/>
        <w:t>От наших мирных светлых дней.</w:t>
        <w:br/>
        <w:t>Произношу его и вижу снова</w:t>
        <w:br/>
        <w:t>Голодных умирающих де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«Ленинградские дети»... Когда звучали эти слова, у человека сжималось сердце.. «Ленинградские дети»... Это холод, голод, слезы, стоны «Ленинградские дети»... Это крики, бомбежки, разруха и смерть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вучало как пароль: «Ленинградские дети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римерной в истории по героизму и стойкости стала 900-дневная оборона Ленинг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а 1941-1942 гг. была на редкость суровой. Блока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это, осаждённый город, погружённый во тьму, голод, холод, подвергаемый бомбёжкам и артобстрелам, жил, работал, борол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о взрослыми к станкам встали подростки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этот период было изготовле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5 тыс. корпусов снарядов и ми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0 тыс. грана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5 тыс. взрыв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в жестоких условиях зимы стало подвигом. Учителя и ученики сами добывали топливо, возили на санках воду, следили за чистотой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продолжался 20-25 мин.: больше не выдерживали ни учителя, ни школьники. Записей не вели, так как мерзли не только худые детские ручонки, но и замерзали чернила. Сидели в пальто, в галошах, в перчатках и даже в головных уборах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ах стало необычайно тихо, дети перестали бегать и шуметь на переменах, их бледные и изможденные лица говорили о тяжких страда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нинграде начался гол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ажденном городе тысячами по</w:t>
        <w:softHyphen/>
        <w:t>гибали от голода. Голод не щадил никого. Люди падали на улицах, на заводах, у станков, ложились и не встава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голод спасала лишь корочка хлеба,</w:t>
        <w:br/>
        <w:t>очистки картофеля, жмых.</w:t>
        <w:br/>
        <w:t>И падали бомбы на головы с неба,</w:t>
        <w:br/>
        <w:t>не всех оставляя в живы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о время, когда уже не выдавали ничего, кроме хлеба. Блокадный паек – 125 граммов хлеба из смеси опилок и пшеничной пыли с мельницы... Люди пекли печенье из столярного клея и сдирали со стен обои, чтобы съесть клейсте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ие дети в ту зиму разучились шалить, играть, сме</w:t>
        <w:softHyphen/>
        <w:t>яться. Ученики падали от голода. У всех была общая болезнь - дистрофия. А к ней прибавилась и цинга. Кровоточили десны. Качались зуб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у миру известен дневник одиннадцатилетней ленинградской школьниц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и Савиче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м она делала краткие записи о том, как у нее на глазах умирали ближайшие родственники.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тонкая тетрадка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оит многих толстых кни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онерка-ленинградка,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трясает твой дневник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я Савичева, Тан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в сердцах у нас жи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аив на миг дыхань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ит мир твои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окада отняла у девочки родных и сделала её сирот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доске портрет Тани Савичево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 жуткие дни Таня вела в записной книжке страшный дневник. Девять коротких, трагических записей, сделанных детской рукой, поведали о том, что принёс фашизм семье Савичевых и другим ленинградским семьям.</w:t>
        <w:tab/>
        <w:t>(На экране показан 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бдительными, люд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, вслушайтесь в дневник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звучит сильней оруд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 безмолвный детский крик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всю жизнь пронесли люди, пережившие блокаду, трепетное отношение к каждой крошке хлеба, стараясь, чтобы их дети и внуки никогда не испытали голода и лишений. Это отношение оказывается красноречивее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как вы думаете, почему у людей, переживших блокаду, было особое отношение к хлеб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умайте, а всегда ли вы правильно поступаете, когда так небрежно относитесь к хлеб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думайтесь, изменилось ли ваше отношение к хлебу после услышанного и увиденног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зажигаю свечу в память о детях блокады (учитель зажигает свеч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ем четвертую страницу «Дети в фашистских застенках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обездоленные дети войны – маленькие узники фашистских концлагерей и гетто. У них отняли не только дом, хлеб, материнскую ласку – у них отняли Родину и свобод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численные злодеяния творились на нашей зем</w:t>
        <w:softHyphen/>
        <w:t>ле: фашистами было организовано страшное по своей жестокости уничтожение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фонограмма песни «Бухенвалъдский набат» (муз. В. Му</w:t>
        <w:softHyphen/>
        <w:t>радели, ел. А. Соболева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кране кадр: детский барак в концлагер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война – это боль, слезы, потери и смерть. Любая война не разбирает свои жертвы, уничтожает самое святое – жизнь дет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ь брали фашисты из тоненьких вено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ая немецких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енью детишки стояли у стен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действа вершился обря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дети попали в руки немцев, в плен, в фашистские лагеря. Фашисты выстраивали детей отдельно, взрослых отдельно. От ужаса никто не плакал, смотрели на все стеклянными глазами. Все четко усвоили урок: заплачешь – расстреляют. Вот так просто угасали жизни.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 Хотя в лагерях находилась работа и для детей. Например, выносить человеческий пепел из крематория и зашивать его в мешки, чтобы потом этим прахом удобрять землю. Заключенные в лагерях дети были донорами крови для немецких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И отчаянно тянулись вверх ребята, становились на носочки, казалось, обманут, останутся в живых, но беспощадной машине рейха малыши не нужны, она пустит их в топку, чтобы наращивать и наращивать оборо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еньких зачастую убивали просто палкой, чтобы зря не расходовать патроны. Часть детей, отнятых у матерей, умерли от дифтерии. Случалось, дети умирали от кислоты, которой травили блох в бараках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зажигаю свечу в память о детях, замученных в фашистских лагерях (учитель зажигает свеч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с вами говорили о детях-героях. Эти девочки и мальчики не играли в войну – они показали чудеса храбрости и мужества и погибли по-настоящему. Они не были специально обученными и совершали подвиги не за деньги, не за награды – просто они очень хорошо знали цену таким словам, как «патриотизм», «подвиг», «доблесть», «самопожертвование», «честь», «Родина».О них написано много книг, стихов, песен, снято художественных фильмов. Их именами названы улицы, школы…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жить – значит оставаться в благодарной памяти людей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ие из ребят, о которых вы услышали сегодня, были буквально вашими ровесниками.  Можете ли вы представить себя на их мест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 вы вырастете, станете взрослыми, и каждый из вас сможет встать на защиту своего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значит защищать Родин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качества, на ваш взгляд. Нужны защитнику Отечества?</w:t>
      </w:r>
    </w:p>
    <w:p>
      <w:pPr>
        <w:pStyle w:val="Style16"/>
        <w:shd w:fill="FFFFFF" w:val="clear"/>
        <w:spacing w:before="0" w:after="150"/>
        <w:rPr>
          <w:color w:val="333333"/>
        </w:rPr>
      </w:pPr>
      <w:bookmarkStart w:id="2" w:name="_GoBack"/>
      <w:bookmarkEnd w:id="2"/>
      <w:r>
        <w:rPr>
          <w:rStyle w:val="StrongEmphasis"/>
          <w:color w:val="0E0E0E"/>
        </w:rPr>
        <w:t>Ученик: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«Никто не забыт и ничто не забыто -</w:t>
      </w:r>
      <w:r>
        <w:rPr>
          <w:color w:val="333333"/>
        </w:rPr>
        <w:br/>
      </w:r>
      <w:r>
        <w:rPr>
          <w:color w:val="333333"/>
          <w:shd w:fill="FFFFFF" w:val="clear"/>
        </w:rPr>
        <w:t>Горящая надпись на глыбе гранита.</w:t>
      </w:r>
      <w:r>
        <w:rPr>
          <w:color w:val="333333"/>
        </w:rPr>
        <w:br/>
      </w:r>
      <w:r>
        <w:rPr>
          <w:color w:val="333333"/>
          <w:shd w:fill="FFFFFF" w:val="clear"/>
        </w:rPr>
        <w:t>Поблекшими листьями ветер играет</w:t>
      </w:r>
      <w:r>
        <w:rPr>
          <w:color w:val="333333"/>
        </w:rPr>
        <w:br/>
      </w:r>
      <w:r>
        <w:rPr>
          <w:color w:val="333333"/>
          <w:shd w:fill="FFFFFF" w:val="clear"/>
        </w:rPr>
        <w:t>И снегом холодным венки засыпает.</w:t>
      </w:r>
      <w:r>
        <w:rPr>
          <w:color w:val="333333"/>
        </w:rPr>
        <w:br/>
      </w:r>
      <w:r>
        <w:rPr>
          <w:color w:val="333333"/>
          <w:shd w:fill="FFFFFF" w:val="clear"/>
        </w:rPr>
        <w:t>Но, словно огонь, у подножья – гвоздика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Никто не забыт и ничто не забыто»</w:t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Давайте почтим всех  Минутой молча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(В конце занятия на столе должны быть  зажжены пять свечей - свечей памяти, дети делают гвоздики из цветной бумаги и кладут рядом со свечами )</w:t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7:00Z</dcterms:created>
  <dc:creator>IVAN POLUKHIN</dc:creator>
  <dc:description/>
  <cp:keywords/>
  <dc:language>en-US</dc:language>
  <cp:lastModifiedBy>Пользователь Windows</cp:lastModifiedBy>
  <cp:lastPrinted>2025-02-26T13:53:00Z</cp:lastPrinted>
  <dcterms:modified xsi:type="dcterms:W3CDTF">2025-04-18T02:47:00Z</dcterms:modified>
  <cp:revision>2</cp:revision>
  <dc:subject/>
  <dc:title/>
</cp:coreProperties>
</file>